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869"/>
              <w:gridCol w:w="859"/>
              <w:gridCol w:w="780"/>
              <w:gridCol w:w="3995"/>
            </w:tblGrid>
            <w:tr>
              <w:trPr/>
              <w:tc>
                <w:tcPr>
                  <w:tcW w:w="9638" w:type="dxa"/>
                  <w:gridSpan w:val="5"/>
                  <w:tcBorders/>
                  <w:shd w:fill="F6F5F1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me un ristoratore di Napoli ha passato questa ricetta:2 uova; 200 burro;200 zucchero; 200 cioccolato f. ; 200 mandorle sgusciate ma non spellate; tre cucchiai di fecola ;poco lievito per dolci; un bicchierino di rum. Battere i tuorli con lo zucchero,mescolare la fecola e poco lievito alle mandorle tritate e aggiungervi la miscela di burro e cioccolato fuso ,poi i tuorli battuti ,il bicchierino di rum e alla fine incorporare gli albumi montati a neve fermissima. 5o minuti a 180 gradi Spolverizzare di zucchero a velo. Si sente molto il burro ,anche questa si sbriciola un po',ma e' buonissima!!. </w:t>
                  </w:r>
                </w:p>
                <w:p>
                  <w:pPr>
                    <w:pStyle w:val="Iniziomoduloz"/>
                    <w:rPr/>
                  </w:pPr>
                  <w:r>
                    <w:rPr/>
                    <w:t>Inizio modulo</w:t>
                  </w:r>
                </w:p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shd w:fill="F6F5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tieni utile questa recensione ? </w:t>
                  </w:r>
                  <w:r>
                    <w:rPr/>
                    <w:object w:dxaOrig="225" w:dyaOrig="22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.25pt;height:11.25pt" filled="f" o:ole="">
                        <v:imagedata r:id="rId3" o:title=""/>
                      </v:shape>
                      <o:OLEObject Type="Embed" ProgID="" ShapeID="ole_rId2" DrawAspect="Content" ObjectID="_1223865948" r:id="rId2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859" w:type="dxa"/>
                  <w:tcBorders/>
                  <w:shd w:fill="F6F5F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Stamp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995" w:type="dxa"/>
                  <w:tcBorders/>
                  <w:shd w:fill="F6F5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869"/>
              <w:gridCol w:w="859"/>
              <w:gridCol w:w="780"/>
              <w:gridCol w:w="3995"/>
            </w:tblGrid>
            <w:tr>
              <w:trPr/>
              <w:tc>
                <w:tcPr>
                  <w:tcW w:w="9638" w:type="dxa"/>
                  <w:gridSpan w:val="5"/>
                  <w:tcBorders/>
                  <w:shd w:fill="F6F5F1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censione di </w:t>
                  </w:r>
                  <w:r>
                    <w:rPr>
                      <w:b/>
                      <w:bCs/>
                    </w:rPr>
                    <w:t>stella</w:t>
                  </w:r>
                  <w:r>
                    <w:rPr/>
                    <w:t xml:space="preserve"> - </w:t>
                  </w:r>
                  <w:r>
                    <w:rPr/>
                    <w:drawing>
                      <wp:inline distT="0" distB="0" distL="0" distR="0">
                        <wp:extent cx="714375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270" r="-5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| 09-07-2006 06:37:08</w:t>
                  </w:r>
                </w:p>
              </w:tc>
            </w:tr>
            <w:tr>
              <w:trPr/>
              <w:tc>
                <w:tcPr>
                  <w:tcW w:w="9638" w:type="dxa"/>
                  <w:gridSpan w:val="5"/>
                  <w:tcBorders/>
                  <w:shd w:fill="F6F5F1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so solo dire che questa ricetta non è stata scritta da un vero campano perchè la ricetta originale della Torta Caprese non comprende il lievito. </w:t>
                  </w:r>
                </w:p>
                <w:p>
                  <w:pPr>
                    <w:pStyle w:val="Iniziomoduloz"/>
                    <w:rPr/>
                  </w:pPr>
                  <w:r>
                    <w:rPr/>
                    <w:t>Inizio modulo</w:t>
                  </w:r>
                </w:p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shd w:fill="F6F5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tieni utile questa recensione ? </w:t>
                  </w:r>
                  <w:r>
                    <w:rPr/>
                    <w:object w:dxaOrig="225" w:dyaOrig="22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.25pt;height:11.25pt" filled="f" o:ole="">
                        <v:imagedata r:id="rId7" o:title=""/>
                      </v:shape>
                      <o:OLEObject Type="Embed" ProgID="" ShapeID="ole_rId6" DrawAspect="Content" ObjectID="_1498297831" r:id="rId6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  <w:tc>
                <w:tcPr>
                  <w:tcW w:w="859" w:type="dxa"/>
                  <w:tcBorders/>
                  <w:shd w:fill="F6F5F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Stamp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995" w:type="dxa"/>
                  <w:tcBorders/>
                  <w:shd w:fill="F6F5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6F5F1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censione di </w:t>
                  </w:r>
                  <w:r>
                    <w:rPr>
                      <w:b/>
                      <w:bCs/>
                    </w:rPr>
                    <w:t>Nasone</w:t>
                  </w:r>
                  <w:r>
                    <w:rPr/>
                    <w:t xml:space="preserve"> - </w:t>
                  </w:r>
                  <w:r>
                    <w:rPr/>
                    <w:drawing>
                      <wp:inline distT="0" distB="0" distL="0" distR="0">
                        <wp:extent cx="714375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270" r="-5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| 19-07-2006 00:19:17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6F5F1" w:val="clear"/>
                </w:tcPr>
                <w:p>
                  <w:pPr>
                    <w:pStyle w:val="Normal"/>
                    <w:rPr/>
                  </w:pPr>
                  <w:r>
                    <w:rPr/>
                    <w:t>Provate la mia, non x presunzione, ma è venuta molto buona. Impastate i seguenti ingredienti tutti insieme: 250 gr. di zucchero semolato-180 gr. di cioccolato fondente tagliato grossolanamente-90 gr. di cacao amaro-1 pizzico di sale-400 gr. di mandorle complete di buccia tritate finemente-1 bustina di vanillina-5 uova intere grandi-250 gr. di margarina o burro a temperatura ambiente-1 cucchiaio grande fi farina 00-1 tazzina da caffè di room-8 biscotti tondi a cacao sbriciolati-1 bustina di lievito pane degli angeli-imburrare e infarinare lo stampo.Per la cottura:inserire lo stampo nella parte inferiore del forno e farlo cuocere a 160°,forno statico,x 60 minuti.Farlo raffreddare x circa 30 min. e sformarlo per poi coprirlo prima con zucchero a velo con la mano e poi con il setacci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osacucino.style.it/stampa-commento.php/mid/yh440618181b1e2/tipo/1/stampa.htm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cosacucino.style.it/stampa-commento.php/mid/yh44b087f48eb41/tipo/1/stampa.htm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23:00Z</dcterms:created>
  <dc:creator>Lisetta</dc:creator>
  <dc:description/>
  <cp:keywords/>
  <dc:language>en-US</dc:language>
  <cp:lastModifiedBy>Lisetta</cp:lastModifiedBy>
  <dcterms:modified xsi:type="dcterms:W3CDTF">2010-07-22T20:24:00Z</dcterms:modified>
  <cp:revision>15</cp:revision>
  <dc:subject/>
  <dc:title>A me un ristoratore di Napoli ha passato questa ricetta:2 uova; 200 burro;200 zucchero; 200 cioccolato f</dc:title>
</cp:coreProperties>
</file>